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3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權同意移轉書</w:t>
      </w:r>
    </w:p>
    <w:p>
      <w:pPr>
        <w:pStyle w:val="Normal"/>
        <w:snapToGrid w:val="false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                單位（人）應徵桃園市政府○○○</w:t>
      </w:r>
      <w:r>
        <w:rPr>
          <w:rFonts w:ascii="標楷體" w:hAnsi="標楷體" w:cs=".D·￠Ae;細明體" w:eastAsia="標楷體"/>
          <w:b/>
          <w:bCs/>
          <w:color w:val="FF0000"/>
          <w:sz w:val="32"/>
          <w:szCs w:val="32"/>
        </w:rPr>
        <w:t>「桃園市○○○新建工程」</w:t>
      </w:r>
      <w:r>
        <w:rPr>
          <w:rFonts w:eastAsia="標楷體" w:cs=".D·￠Ae;細明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.D·￠Ae;細明體" w:eastAsia="標楷體"/>
          <w:b/>
          <w:bCs/>
          <w:color w:val="FF0000"/>
          <w:sz w:val="32"/>
          <w:szCs w:val="32"/>
        </w:rPr>
        <w:t>案號：</w:t>
      </w:r>
      <w:r>
        <w:rPr>
          <w:rFonts w:eastAsia="標楷體" w:cs=".D·￠Ae;細明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得標，所有報告資料及有關權利均屬桃園市政府○○○所有並為著作人，享有著作財產權，並保證所屬職員於其職務上完成之著作，當依著作權法第十一條第一項但書規定，與其約定以桃園市政府○○○著作財產權，本單位（人）均無異議亦不得向主辦機關要求其他任何補償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意書人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單位（人）名稱：                               （簽章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 xml:space="preserve">負   責   人：                                  （簽章）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身份證字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統一編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7"/>
        <w:spacing w:lineRule="exac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華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民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國  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6:00Z</dcterms:created>
  <dc:creator>line</dc:creator>
  <dc:description/>
  <cp:keywords/>
  <dc:language>en-US</dc:language>
  <cp:lastModifiedBy>USER</cp:lastModifiedBy>
  <cp:lastPrinted>2017-09-18T17:18:00Z</cp:lastPrinted>
  <dcterms:modified xsi:type="dcterms:W3CDTF">2024-02-22T04:07:00Z</dcterms:modified>
  <cp:revision>13</cp:revision>
  <dc:subject/>
  <dc:title>智慧財產權同意移轉書</dc:title>
</cp:coreProperties>
</file>