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20"/>
          <w:sz w:val="36"/>
          <w:lang w:val="en-US" w:eastAsia="en-US"/>
        </w:rPr>
      </w:pPr>
      <w:r>
        <w:rPr>
          <w:rFonts w:eastAsia="標楷體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-56515</wp:posOffset>
                </wp:positionV>
                <wp:extent cx="5952490" cy="254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桃園市政府教育局所屬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招標文件參考案例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jc w:val="both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注意事項說明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辦理採購時，應確認以行政院公共工程委員會頒布之招標文件最新版本製作，以免誤用過時之版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本案例僅供參考，學校辦理採購應視個案之特性及實際需要，修改本參考案例後再行利用。不得未經檢討，即逕予採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本參考案例之條文內容，亦得增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相關法令如有異動時，亦應逕行修正本參考案例之內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8.7pt;height:200.55pt;mso-wrap-distance-left:9.05pt;mso-wrap-distance-right:9.05pt;mso-wrap-distance-top:0pt;mso-wrap-distance-bottom:0pt;margin-top:-4.45pt;mso-position-vertical-relative:text;margin-left:29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桃園市政府教育局所屬學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招標文件參考案例注意事項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283"/>
                        <w:jc w:val="both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注意事項說明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tLeast" w:line="400"/>
                        <w:ind w:left="357" w:hanging="357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辦理採購時，應確認以行政院公共工程委員會頒布之招標文件最新版本製作，以免誤用過時之版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400"/>
                        <w:ind w:left="357" w:hanging="357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本案例僅供參考，學校辦理採購應視個案之特性及實際需要，修改本參考案例後再行利用。不得未經檢討，即逕予採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400"/>
                        <w:ind w:left="357" w:hanging="357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本參考案例之條文內容，亦得增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400"/>
                        <w:ind w:left="357" w:hanging="357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相關法令如有異動時，亦應逕行修正本參考案例之內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20"/>
          <w:sz w:val="36"/>
        </w:rPr>
        <w:t>桃園市政府各機關學校採購標單</w:t>
      </w:r>
    </w:p>
    <w:p>
      <w:pPr>
        <w:pStyle w:val="Normal"/>
        <w:snapToGrid w:val="false"/>
        <w:spacing w:before="120" w:after="360"/>
        <w:jc w:val="center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  <w:t>(</w:t>
      </w:r>
      <w:r>
        <w:rPr>
          <w:rFonts w:ascii="標楷體" w:hAnsi="標楷體" w:eastAsia="標楷體"/>
          <w:spacing w:val="20"/>
          <w:sz w:val="28"/>
        </w:rPr>
        <w:t>兼切結書</w:t>
      </w:r>
      <w:r>
        <w:rPr>
          <w:rFonts w:eastAsia="標楷體" w:ascii="標楷體" w:hAnsi="標楷體"/>
          <w:spacing w:val="2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58420</wp:posOffset>
                </wp:positionV>
                <wp:extent cx="18034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請詳閱招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1pt;mso-wrap-distance-left:9.05pt;mso-wrap-distance-right:9.05pt;mso-wrap-distance-top:0pt;mso-wrap-distance-bottom:0pt;margin-top:4.6pt;mso-position-vertical-relative:text;margin-left:36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請詳閱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購名稱：</w:t>
      </w:r>
      <w:r>
        <w:rPr>
          <w:rFonts w:eastAsia="標楷體"/>
          <w:color w:val="FF0000"/>
          <w:sz w:val="28"/>
          <w:szCs w:val="28"/>
        </w:rPr>
        <w:t>桃園市</w:t>
      </w:r>
      <w:r>
        <w:rPr>
          <w:rFonts w:eastAsia="標楷體"/>
          <w:color w:val="FF0000"/>
          <w:sz w:val="28"/>
          <w:szCs w:val="28"/>
        </w:rPr>
        <w:t>OO</w:t>
      </w:r>
      <w:r>
        <w:rPr>
          <w:rFonts w:eastAsia="標楷體"/>
          <w:color w:val="FF0000"/>
          <w:sz w:val="28"/>
          <w:szCs w:val="28"/>
        </w:rPr>
        <w:t>幼兒園新建公共化工程委託規劃設計監造技術服務勞務採購</w:t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eastAsia="標楷體"/>
          <w:color w:val="FF0000"/>
          <w:sz w:val="28"/>
          <w:szCs w:val="28"/>
        </w:rPr>
        <w:t>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標案案號：</w:t>
      </w:r>
    </w:p>
    <w:p>
      <w:pPr>
        <w:pStyle w:val="Normal"/>
        <w:suppressAutoHyphens w:val="true"/>
        <w:snapToGrid w:val="false"/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85890" cy="845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45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atLeast" w:line="0" w:before="120" w:after="0"/>
                              <w:ind w:left="707" w:right="101" w:hanging="707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投標廠商對上開採購之契約、投標須知及有關附件等招標文件，均已完全明瞭接受。本標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lang w:eastAsia="zh-HK"/>
                              </w:rPr>
                              <w:t>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</w:rPr>
                              <w:t>技術</w:t>
                            </w:r>
                            <w:r>
                              <w:rPr>
                                <w:szCs w:val="28"/>
                              </w:rPr>
                              <w:t>服務費用願以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機關委託技術服務廠商評選及計費辦法之附表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第一類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>所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</w:rPr>
                              <w:t>建造費用</w:t>
                            </w:r>
                            <w:r>
                              <w:rPr>
                                <w:szCs w:val="28"/>
                              </w:rPr>
                              <w:t>百分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</w:rPr>
                              <w:t>參考表</w:t>
                            </w:r>
                            <w:r>
                              <w:rPr>
                                <w:szCs w:val="28"/>
                              </w:rPr>
                              <w:t>各級費</w:t>
                            </w:r>
                            <w:r>
                              <w:rPr>
                                <w:szCs w:val="28"/>
                                <w:lang w:eastAsia="zh-HK"/>
                              </w:rPr>
                              <w:t>率</w:t>
                            </w:r>
                            <w:r>
                              <w:rPr>
                                <w:szCs w:val="28"/>
                              </w:rPr>
                              <w:t>乘以下列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>統一折扣率</w:t>
                            </w:r>
                            <w:r>
                              <w:rPr/>
                              <w:t>承攬：</w:t>
                            </w:r>
                          </w:p>
                          <w:tbl>
                            <w:tblPr>
                              <w:tblW w:w="9290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1154"/>
                              <w:gridCol w:w="871"/>
                              <w:gridCol w:w="871"/>
                              <w:gridCol w:w="870"/>
                              <w:gridCol w:w="871"/>
                              <w:gridCol w:w="871"/>
                              <w:gridCol w:w="871"/>
                              <w:gridCol w:w="36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今以統一折扣率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（請以中文大寫數目字填寫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佰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拾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數點後一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數點後兩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-103" w:right="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8"/>
                                    </w:rPr>
                                    <w:t>百分之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 w:before="120" w:after="0"/>
                                    <w:ind w:left="0" w:hanging="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0" w:after="0"/>
                              <w:ind w:left="680" w:hanging="254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標價填寫注意事項：（不合格標之規定）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879" w:right="170" w:hanging="3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以上標價欄位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FF0000"/>
                              </w:rPr>
                              <w:t>請以中文大寫數目字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例如：零、壹、貳、參、肆、伍、陸、柒、捌、玖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FF0000"/>
                              </w:rPr>
                              <w:t>填寫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</w:rPr>
                              <w:t>填寫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</w:rPr>
                              <w:t>內容難以辨識標價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</w:rPr>
                              <w:t>不合格標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879" w:right="170" w:hanging="3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以上標價欄位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禁止以一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七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八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九或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1,2,3,4,5,6,7,8,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或拾（十）、佰（百）、仟（千）、萬、億填寫，否則為不合格標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879" w:right="170" w:hanging="3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若使用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其他易塗改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書寫工具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書寫，視為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不合格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標；總標價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經修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塗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改處未加蓋印章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亦同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before="72" w:after="0"/>
                              <w:ind w:left="646" w:right="170" w:hanging="646"/>
                              <w:rPr/>
                            </w:pPr>
                            <w:r>
                              <w:rPr/>
                              <w:t>上開報價之有效期同意依投標須知內之規定，本採購倘因故延期決標而超出該期限，除本投標廠商書面反對延長外，同意延長至實際決標日。</w:t>
                            </w:r>
                          </w:p>
                          <w:p>
                            <w:pPr>
                              <w:pStyle w:val="TextBodyIndent"/>
                              <w:spacing w:before="0" w:after="240"/>
                              <w:ind w:left="566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本標單投標廠商未用印，為不合格標</w:t>
                            </w: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投標廠商：</w:t>
                            </w:r>
                            <w:r>
                              <w:rPr>
                                <w:spacing w:val="-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</w:rPr>
                              <w:t>稱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1416" w:hanging="0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負責人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-120" w:firstLine="1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減價情形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廠商投標時請勿填寫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-120" w:firstLine="11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FF"/>
                              </w:rPr>
                              <w:t>※</w:t>
                            </w:r>
                            <w:r>
                              <w:rPr>
                                <w:color w:val="FF00FF"/>
                              </w:rPr>
                              <w:t>已刪除原文件中第一次減價、第二次減價、第三次減價相關內容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確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721" w:hanging="678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認完請刪除本字句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-120" w:firstLine="11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750" w:hanging="678"/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7pt;height:665.5pt;mso-wrap-distance-left:9.05pt;mso-wrap-distance-right:9.05pt;mso-wrap-distance-top:0pt;mso-wrap-distance-bottom:0pt;margin-top:7pt;mso-position-vertical-relative:text;margin-left:0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atLeast" w:line="0" w:before="120" w:after="0"/>
                        <w:ind w:left="707" w:right="101" w:hanging="707"/>
                        <w:rPr/>
                      </w:pPr>
                      <w:r>
                        <w:rPr>
                          <w:szCs w:val="28"/>
                        </w:rPr>
                        <w:t>投標廠商對上開採購之契約、投標須知及有關附件等招標文件，均已完全明瞭接受。本標案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lang w:eastAsia="zh-HK"/>
                        </w:rPr>
                        <w:t>之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</w:rPr>
                        <w:t>技術</w:t>
                      </w:r>
                      <w:r>
                        <w:rPr>
                          <w:szCs w:val="28"/>
                        </w:rPr>
                        <w:t>服務費用願以</w:t>
                      </w:r>
                      <w:r>
                        <w:rPr>
                          <w:b/>
                          <w:color w:val="FF0000"/>
                          <w:szCs w:val="28"/>
                        </w:rPr>
                        <w:t>機關委託技術服務廠商評選及計費辦法之附表</w:t>
                      </w:r>
                      <w:r>
                        <w:rPr>
                          <w:rFonts w:eastAsia="Times New Roman"/>
                          <w:b/>
                          <w:color w:val="FF0000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FF0000"/>
                          <w:szCs w:val="28"/>
                          <w:u w:val="single"/>
                        </w:rPr>
                        <w:t>第一類</w:t>
                      </w:r>
                      <w:r>
                        <w:rPr>
                          <w:b/>
                          <w:color w:val="FF0000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szCs w:val="28"/>
                        </w:rPr>
                        <w:t>所列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</w:rPr>
                        <w:t>建造費用</w:t>
                      </w:r>
                      <w:r>
                        <w:rPr>
                          <w:szCs w:val="28"/>
                        </w:rPr>
                        <w:t>百分比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</w:rPr>
                        <w:t>參考表</w:t>
                      </w:r>
                      <w:r>
                        <w:rPr>
                          <w:szCs w:val="28"/>
                        </w:rPr>
                        <w:t>各級費</w:t>
                      </w:r>
                      <w:r>
                        <w:rPr>
                          <w:szCs w:val="28"/>
                          <w:lang w:eastAsia="zh-HK"/>
                        </w:rPr>
                        <w:t>率</w:t>
                      </w:r>
                      <w:r>
                        <w:rPr>
                          <w:szCs w:val="28"/>
                        </w:rPr>
                        <w:t>乘以下列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>統一折扣率</w:t>
                      </w:r>
                      <w:r>
                        <w:rPr/>
                        <w:t>承攬：</w:t>
                      </w:r>
                    </w:p>
                    <w:tbl>
                      <w:tblPr>
                        <w:tblW w:w="9290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1154"/>
                        <w:gridCol w:w="871"/>
                        <w:gridCol w:w="871"/>
                        <w:gridCol w:w="870"/>
                        <w:gridCol w:w="871"/>
                        <w:gridCol w:w="871"/>
                        <w:gridCol w:w="871"/>
                        <w:gridCol w:w="36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今以統一折扣率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（請以中文大寫數目字填寫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佰位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拾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數點後一位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數點後兩位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-103" w:right="0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</w:rPr>
                              <w:t>百分之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 w:before="120" w:after="0"/>
                              <w:ind w:left="0" w:hanging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0" w:after="0"/>
                        <w:ind w:left="680" w:hanging="254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標價填寫注意事項：（不合格標之規定）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72" w:after="0"/>
                        <w:ind w:left="879" w:right="170" w:hanging="3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</w:rPr>
                        <w:t>以上標價欄位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FF0000"/>
                        </w:rPr>
                        <w:t>請以中文大寫數目字</w:t>
                      </w:r>
                      <w:r>
                        <w:rPr>
                          <w:rFonts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bCs/>
                        </w:rPr>
                        <w:t>例如：零、壹、貳、參、肆、伍、陸、柒、捌、玖</w:t>
                      </w:r>
                      <w:r>
                        <w:rPr>
                          <w:rFonts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FF0000"/>
                        </w:rPr>
                        <w:t>填寫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。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如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Cs w:val="28"/>
                        </w:rPr>
                        <w:t>填寫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Cs w:val="28"/>
                        </w:rPr>
                        <w:t>內容難以辨識標價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Cs w:val="28"/>
                        </w:rPr>
                        <w:t>不合格標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72" w:after="0"/>
                        <w:ind w:left="879" w:right="170" w:hanging="3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</w:rPr>
                        <w:t>以上標價欄位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禁止以一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二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三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五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六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七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八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九或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1,2,3,4,5,6,7,8,9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或拾（十）、佰（百）、仟（千）、萬、億填寫，否則為不合格標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72" w:after="0"/>
                        <w:ind w:left="879" w:right="170" w:hanging="34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若使用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鉛筆</w:t>
                      </w:r>
                      <w:r>
                        <w:rPr>
                          <w:rFonts w:ascii="標楷體" w:hAnsi="標楷體" w:cs="標楷體"/>
                        </w:rPr>
                        <w:t>或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其他易塗改</w:t>
                      </w:r>
                      <w:r>
                        <w:rPr>
                          <w:rFonts w:ascii="標楷體" w:hAnsi="標楷體" w:cs="標楷體"/>
                          <w:color w:val="FF0000"/>
                        </w:rPr>
                        <w:t>之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書寫工具</w:t>
                      </w:r>
                      <w:r>
                        <w:rPr>
                          <w:rFonts w:ascii="標楷體" w:hAnsi="標楷體" w:cs="標楷體"/>
                        </w:rPr>
                        <w:t>書寫，視為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不合格</w:t>
                      </w:r>
                      <w:r>
                        <w:rPr>
                          <w:rFonts w:ascii="標楷體" w:hAnsi="標楷體" w:cs="標楷體"/>
                        </w:rPr>
                        <w:t>標；總標價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經修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塗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改處未加蓋印章</w:t>
                      </w:r>
                      <w:r>
                        <w:rPr>
                          <w:rFonts w:ascii="標楷體" w:hAnsi="標楷體" w:cs="標楷體"/>
                          <w:color w:val="FF0000"/>
                        </w:rPr>
                        <w:t>，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亦同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before="72" w:after="0"/>
                        <w:ind w:left="646" w:right="170" w:hanging="646"/>
                        <w:rPr/>
                      </w:pPr>
                      <w:r>
                        <w:rPr/>
                        <w:t>上開報價之有效期同意依投標須知內之規定，本採購倘因故延期決標而超出該期限，除本投標廠商書面反對延長外，同意延長至實際決標日。</w:t>
                      </w:r>
                    </w:p>
                    <w:p>
                      <w:pPr>
                        <w:pStyle w:val="TextBodyIndent"/>
                        <w:spacing w:before="0" w:after="240"/>
                        <w:ind w:left="566" w:hanging="0"/>
                        <w:rPr/>
                      </w:pPr>
                      <w:r>
                        <w:rPr>
                          <w:bCs/>
                        </w:rPr>
                        <w:t>＊</w:t>
                      </w:r>
                      <w:r>
                        <w:rPr>
                          <w:b/>
                          <w:bCs/>
                          <w:color w:val="FF0000"/>
                        </w:rPr>
                        <w:t>本標單投標廠商未用印，為不合格標</w:t>
                      </w:r>
                      <w:r>
                        <w:rPr>
                          <w:b/>
                          <w:bCs/>
                        </w:rPr>
                        <w:t>。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>
                          <w:spacing w:val="0"/>
                        </w:rPr>
                        <w:t>投標廠商：</w:t>
                      </w:r>
                      <w:r>
                        <w:rPr>
                          <w:spacing w:val="-20"/>
                        </w:rPr>
                        <w:t>名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  </w:t>
                      </w:r>
                      <w:r>
                        <w:rPr>
                          <w:spacing w:val="-20"/>
                        </w:rPr>
                        <w:t>稱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1416" w:hanging="0"/>
                        <w:rPr>
                          <w:strike/>
                          <w:color w:val="FF0000"/>
                        </w:rPr>
                      </w:pPr>
                      <w:r>
                        <w:rPr>
                          <w:spacing w:val="0"/>
                        </w:rPr>
                        <w:t>負責人</w:t>
                      </w:r>
                    </w:p>
                    <w:p>
                      <w:pPr>
                        <w:pStyle w:val="TextBodyIndent"/>
                        <w:spacing w:lineRule="atLeast" w:line="240" w:before="0" w:after="0"/>
                        <w:ind w:left="-120" w:firstLine="1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減價情形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廠商投標時請勿填寫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TextBodyIndent"/>
                        <w:spacing w:lineRule="atLeast" w:line="240" w:before="0" w:after="0"/>
                        <w:ind w:left="-120" w:firstLine="118"/>
                        <w:rPr>
                          <w:color w:val="0000FF"/>
                        </w:rPr>
                      </w:pPr>
                      <w:r>
                        <w:rPr>
                          <w:rFonts w:cs="標楷體" w:ascii="標楷體" w:hAnsi="標楷體"/>
                          <w:color w:val="FF00FF"/>
                        </w:rPr>
                        <w:t>※</w:t>
                      </w:r>
                      <w:r>
                        <w:rPr>
                          <w:color w:val="FF00FF"/>
                        </w:rPr>
                        <w:t>已刪除原文件中第一次減價、第二次減價、第三次減價相關內容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確</w:t>
                      </w:r>
                    </w:p>
                    <w:p>
                      <w:pPr>
                        <w:pStyle w:val="TextBodyIndent"/>
                        <w:spacing w:lineRule="atLeast" w:line="240" w:before="0" w:after="0"/>
                        <w:ind w:left="721" w:hanging="678"/>
                        <w:rPr>
                          <w:color w:val="FF00FF"/>
                        </w:rPr>
                      </w:pPr>
                      <w:r>
                        <w:rPr>
                          <w:rFonts w:eastAsia="Times New Roman"/>
                          <w:color w:val="FF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認完請刪除本字句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  <w:p>
                      <w:pPr>
                        <w:pStyle w:val="TextBodyIndent"/>
                        <w:spacing w:lineRule="atLeast" w:line="240" w:before="0" w:after="0"/>
                        <w:ind w:left="-120" w:firstLine="11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before="120" w:after="120"/>
                        <w:ind w:left="750" w:hanging="678"/>
                        <w:rPr>
                          <w:rFonts w:eastAsia="標楷體"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6390</wp:posOffset>
                </wp:positionH>
                <wp:positionV relativeFrom="paragraph">
                  <wp:posOffset>193675</wp:posOffset>
                </wp:positionV>
                <wp:extent cx="1295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15.25pt;width:101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4020</wp:posOffset>
                </wp:positionH>
                <wp:positionV relativeFrom="paragraph">
                  <wp:posOffset>196850</wp:posOffset>
                </wp:positionV>
                <wp:extent cx="762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pt;margin-top:15.5pt;width:59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236855</wp:posOffset>
                </wp:positionV>
                <wp:extent cx="381000" cy="285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雙線以下部分，在未開標前請勿填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18.6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雙線以下部分，在未開標前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0</wp:posOffset>
                </wp:positionH>
                <wp:positionV relativeFrom="paragraph">
                  <wp:posOffset>8255</wp:posOffset>
                </wp:positionV>
                <wp:extent cx="381000" cy="285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本標單決標後，併入採購契約書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0.65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本標單決標後，併入採購契約書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54610</wp:posOffset>
                </wp:positionV>
                <wp:extent cx="64262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3pt" to="508.6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20345</wp:posOffset>
                </wp:positionV>
                <wp:extent cx="6426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35pt" to="507.95pt,1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162306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業務單位審標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6pt;mso-wrap-distance-left:9.05pt;mso-wrap-distance-right:9.05pt;mso-wrap-distance-top:0pt;mso-wrap-distance-bottom:0pt;margin-top:17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業務單位審標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ind w:right="400" w:firstLine="7810"/>
      <w:jc w:val="right"/>
      <w:rPr/>
    </w:pPr>
    <w:r>
      <w:rPr>
        <w:rFonts w:eastAsia="標楷體"/>
        <w:color w:val="FF0000"/>
        <w:sz w:val="22"/>
        <w:lang w:val="zh-TW"/>
      </w:rPr>
      <w:t>110.3</w:t>
    </w:r>
    <w:r>
      <w:rPr>
        <w:rFonts w:ascii="標楷體" w:hAnsi="標楷體" w:cs="標楷體" w:eastAsia="標楷體"/>
        <w:color w:val="FF0000"/>
        <w:sz w:val="22"/>
        <w:lang w:val="zh-TW"/>
      </w:rPr>
      <w:t>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55"/>
        </w:tabs>
        <w:ind w:left="855" w:hanging="315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  <w:rFonts w:cs="Times New Roman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cs="Times New Roman"/>
      <w:b w:val="false"/>
      <w:i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680" w:hanging="680"/>
    </w:pPr>
    <w:rPr>
      <w:rFonts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5:00Z</dcterms:created>
  <dc:creator>oa</dc:creator>
  <dc:description/>
  <cp:keywords/>
  <dc:language>en-US</dc:language>
  <cp:lastModifiedBy>s</cp:lastModifiedBy>
  <cp:lastPrinted>2021-03-09T11:16:00Z</cp:lastPrinted>
  <dcterms:modified xsi:type="dcterms:W3CDTF">2024-02-22T03:56:00Z</dcterms:modified>
  <cp:revision>18</cp:revision>
  <dc:subject>空白標單兼切結書</dc:subject>
  <dc:title>社子溪委託服務說明書</dc:title>
</cp:coreProperties>
</file>