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總務諮詢輔導團履約諮詢小組月例會議暨現地實查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4"/>
        <w:gridCol w:w="1499"/>
        <w:gridCol w:w="3631"/>
      </w:tblGrid>
      <w:tr>
        <w:trPr>
          <w:trHeight w:val="510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3/25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3/25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9120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9755" cy="194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04/29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04/29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4675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800225" cy="2338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09/16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09/16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</w:tr>
      <w:tr>
        <w:trPr>
          <w:trHeight w:val="3685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1500" cy="146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5310" cy="1539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總務諮詢輔導團履約諮詢小組月例會議暨現地實查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4"/>
        <w:gridCol w:w="1499"/>
        <w:gridCol w:w="3631"/>
      </w:tblGrid>
      <w:tr>
        <w:trPr>
          <w:trHeight w:val="506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0/07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0/07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羅浮高中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羅浮高中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8485" cy="172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7850" cy="167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0/07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地實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0/07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地實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羅浮高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羅浮高中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80080" cy="1874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7850" cy="210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0/28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0/28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6580" cy="1108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3117850" cy="204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總務諮詢輔導團履約諮詢小組月例會議暨現地實查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"/>
        <w:gridCol w:w="3604"/>
        <w:gridCol w:w="1499"/>
        <w:gridCol w:w="106"/>
        <w:gridCol w:w="3525"/>
      </w:tblGrid>
      <w:tr>
        <w:trPr>
          <w:trHeight w:val="506" w:hRule="atLeast"/>
        </w:trPr>
        <w:tc>
          <w:tcPr>
            <w:tcW w:w="15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0/28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地實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2/2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地實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華德福非營利幼兒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華德福非營利幼兒園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827655" cy="2248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5440" cy="2152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2/2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二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2/2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二月份例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924175" cy="2219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3119120" cy="2033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exac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2/2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研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12/23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研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0" w:hRule="exact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壢高中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第四會議室</w:t>
            </w:r>
          </w:p>
        </w:tc>
      </w:tr>
      <w:tr>
        <w:trPr>
          <w:trHeight w:val="3210" w:hRule="exact"/>
        </w:trPr>
        <w:tc>
          <w:tcPr>
            <w:tcW w:w="513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drawing>
                <wp:inline distT="0" distB="0" distL="0" distR="0">
                  <wp:extent cx="2791460" cy="2039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4960" cy="2033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43:00Z</dcterms:created>
  <dc:creator>Windows 使用者</dc:creator>
  <dc:description/>
  <cp:keywords/>
  <dc:language>en-US</dc:language>
  <cp:lastModifiedBy>User</cp:lastModifiedBy>
  <cp:lastPrinted>2017-01-24T14:54:00Z</cp:lastPrinted>
  <dcterms:modified xsi:type="dcterms:W3CDTF">2022-01-13T23:43:00Z</dcterms:modified>
  <cp:revision>2</cp:revision>
  <dc:subject/>
  <dc:title/>
</cp:coreProperties>
</file>