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總務諮詢輔導團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游泳手冊編輯會議成果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4"/>
        <w:gridCol w:w="1499"/>
        <w:gridCol w:w="3631"/>
      </w:tblGrid>
      <w:tr>
        <w:trPr>
          <w:trHeight w:val="510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04/30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一次編撰會議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04/30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一次編撰會議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溪國民小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會議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溪國民小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會議室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233870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250" cy="2226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04/30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一次編撰會議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04/30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一次編撰會議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溪國民小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會議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溪國民小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會議室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660" cy="2341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9755" cy="2339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游泳手冊書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游泳手冊書審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審委員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王炎川、劉筱惠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編審委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邱嘉增、曾增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…</w:t>
            </w:r>
          </w:p>
        </w:tc>
      </w:tr>
      <w:tr>
        <w:trPr>
          <w:trHeight w:val="3685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2450"/>
            </w:tblGrid>
            <w:tr>
              <w:trPr/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1130" cy="22383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5" r="-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1130" cy="223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75740" cy="191643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5740" cy="191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9"/>
            </w:tblGrid>
            <w:tr>
              <w:trPr/>
              <w:tc>
                <w:tcPr>
                  <w:tcW w:w="4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34"/>
                    <w:gridCol w:w="2334"/>
                  </w:tblGrid>
                  <w:tr>
                    <w:trPr/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343660" cy="2179320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9" t="-5" r="-9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43660" cy="2179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標楷體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1390015" cy="1934210"/>
                              <wp:effectExtent l="0" t="0" r="0" b="0"/>
                              <wp:docPr id="8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5" t="-5" r="-5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0015" cy="19342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總務諮詢輔導團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游泳手冊編輯會議成果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4"/>
        <w:gridCol w:w="1499"/>
        <w:gridCol w:w="3631"/>
      </w:tblGrid>
      <w:tr>
        <w:trPr>
          <w:trHeight w:val="506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0/07/13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第一次編審視訊會議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10/07/13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第一次編審視訊會議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溪國民小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會議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大溪國民小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會議室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660" cy="2341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660" cy="23412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08/10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二次編審會議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08/10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二次編審會議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仁和國民小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校史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仁和國民小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校史室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660" cy="23412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660" cy="23412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08/24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三次編審會議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08/24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三次編審會議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仁和國民小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校史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仁和國民小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校史室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660" cy="2341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660" cy="2341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4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p>
      <w:pPr>
        <w:pStyle w:val="Normal"/>
        <w:widowControl/>
        <w:spacing w:before="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總務諮詢輔導團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游泳手冊編輯會議成果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04"/>
        <w:gridCol w:w="1499"/>
        <w:gridCol w:w="3631"/>
      </w:tblGrid>
      <w:tr>
        <w:trPr>
          <w:trHeight w:val="506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10/19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第二次編撰會議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36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游泳手冊第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次書審</w:t>
            </w:r>
          </w:p>
        </w:tc>
      </w:tr>
      <w:tr>
        <w:trPr>
          <w:trHeight w:val="506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仁和國民小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校史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審查委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蕭富陽、劉筱惠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42820" cy="23425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tbl>
            <w:tblPr>
              <w:tblW w:w="4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9"/>
              <w:gridCol w:w="2450"/>
            </w:tblGrid>
            <w:tr>
              <w:trPr/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18590" cy="167830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8590" cy="1678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1421130" cy="165290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1130" cy="1652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1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時間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0/1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手冊正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手冊背面</w:t>
            </w:r>
          </w:p>
        </w:tc>
      </w:tr>
      <w:tr>
        <w:trPr>
          <w:trHeight w:val="3686" w:hRule="exact"/>
        </w:trPr>
        <w:tc>
          <w:tcPr>
            <w:tcW w:w="513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1330" cy="23348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8140" cy="23431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24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30:00Z</dcterms:created>
  <dc:creator>Windows 使用者</dc:creator>
  <dc:description/>
  <cp:keywords/>
  <dc:language>en-US</dc:language>
  <cp:lastModifiedBy>User</cp:lastModifiedBy>
  <cp:lastPrinted>2017-01-24T14:54:00Z</cp:lastPrinted>
  <dcterms:modified xsi:type="dcterms:W3CDTF">2022-01-07T01:55:00Z</dcterms:modified>
  <cp:revision>11</cp:revision>
  <dc:subject/>
  <dc:title/>
</cp:coreProperties>
</file>