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480" w:hanging="0"/>
        <w:jc w:val="distribute"/>
        <w:rPr/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機關名稱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採購案件執行資料</w:t>
      </w:r>
      <w:r>
        <w:rPr/>
        <w:t>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567"/>
        <w:gridCol w:w="992"/>
        <w:gridCol w:w="992"/>
        <w:gridCol w:w="1418"/>
        <w:gridCol w:w="1889"/>
        <w:gridCol w:w="2363"/>
      </w:tblGrid>
      <w:tr>
        <w:trPr>
          <w:trHeight w:val="75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定計畫名稱</w:t>
            </w:r>
          </w:p>
        </w:tc>
        <w:tc>
          <w:tcPr>
            <w:tcW w:w="1261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文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類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物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務</w:t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科目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方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「中央機關未達公告金額採購招標辦法」第五條逕洽廠商辦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「中央機關未達公告金額採購招標辦法」第二條第三款</w:t>
            </w:r>
            <w:r>
              <w:rPr>
                <w:rFonts w:ascii="標楷體" w:hAnsi="標楷體" w:cs="標楷體" w:eastAsia="標楷體"/>
              </w:rPr>
              <w:t>公開徵求廠商提供書面報價或企劃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臺灣銀行共同供應契約辦理採購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、議價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或下單日期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物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務：　　年　　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決標、議定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單成立日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物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務：　　年　　月　　日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3" w:leader="none"/>
                <w:tab w:val="left" w:pos="759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或約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日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1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罰款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罰款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款繳庫收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及編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812" w:leader="none"/>
          <w:tab w:val="left" w:pos="11057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1134" w:right="102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812" w:leader="none"/>
          <w:tab w:val="left" w:pos="11057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機關首長：</w:t>
      </w:r>
    </w:p>
    <w:p>
      <w:pPr>
        <w:pStyle w:val="Normal"/>
        <w:ind w:left="480" w:right="480" w:hanging="0"/>
        <w:jc w:val="distribute"/>
        <w:rPr/>
      </w:pPr>
      <w:r>
        <w:rPr/>
        <w:t>(</w:t>
      </w:r>
      <w:r>
        <w:rPr/>
        <w:t>機關名稱</w:t>
      </w:r>
      <w:r>
        <w:rPr/>
        <w:t>)</w:t>
      </w:r>
      <w:r>
        <w:rPr/>
        <w:t>採購案件執行情形表（範例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567"/>
        <w:gridCol w:w="992"/>
        <w:gridCol w:w="992"/>
        <w:gridCol w:w="1418"/>
        <w:gridCol w:w="1890"/>
        <w:gridCol w:w="2362"/>
      </w:tblGrid>
      <w:tr>
        <w:trPr>
          <w:trHeight w:val="75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名稱</w:t>
            </w:r>
          </w:p>
        </w:tc>
        <w:tc>
          <w:tcPr>
            <w:tcW w:w="1261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○○○</w:t>
            </w:r>
            <w:r>
              <w:rPr>
                <w:rFonts w:ascii="標楷體" w:hAnsi="標楷體" w:cs="標楷體" w:eastAsia="標楷體"/>
                <w:color w:val="FF0000"/>
              </w:rPr>
              <w:t>工程</w:t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文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年○月○日府教○字第○○○○○○○○○○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採購類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工程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財物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  <w:p>
            <w:pPr>
              <w:pStyle w:val="Normal"/>
              <w:ind w:left="-137" w:firstLine="13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勞務</w:t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預算年度及科目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度桃園市地方教育發展基金○○○○○</w:t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方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「中央機關未達公告金額採購招標辦法」第五條逕洽廠商辦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依「中央機關未達公告金額採購招標辦法」第二條第三款</w:t>
            </w:r>
            <w:r>
              <w:rPr>
                <w:rFonts w:ascii="標楷體" w:hAnsi="標楷體" w:cs="標楷體" w:eastAsia="標楷體"/>
                <w:color w:val="FF0000"/>
              </w:rPr>
              <w:t>公開徵求廠商提供書面報價或企劃書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用臺灣銀行共同供應契約辦理採購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其他：依「中央機關未達公告金額採購招標辦法」第二條第一款採限制性招標。</w:t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、議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下單日期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程：○○年○○月○○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務：○○年○○月○○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、議定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單成立日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程：○○年○○月○○日決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務：○○年○○月○○日決標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3" w:leader="none"/>
                <w:tab w:val="left" w:pos="7594" w:leader="none"/>
              </w:tabs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程：○○營造有限公司；勞務：○○○建築師事務所／工程顧問有限公司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或約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年○○月○○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日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年○○月○○日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5" w:leader="none"/>
              </w:tabs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1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有，罰款原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</w:rPr>
              <w:t>，罰款金額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款繳庫收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編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812" w:leader="none"/>
          <w:tab w:val="left" w:pos="11057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812" w:leader="none"/>
          <w:tab w:val="left" w:pos="11057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機關首長：</w:t>
      </w:r>
    </w:p>
    <w:sectPr>
      <w:type w:val="nextPage"/>
      <w:pgSz w:orient="landscape" w:w="16838" w:h="11906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7:00Z</dcterms:created>
  <dc:creator>063015</dc:creator>
  <dc:description/>
  <cp:keywords/>
  <dc:language>en-US</dc:language>
  <cp:lastModifiedBy>楊千慧</cp:lastModifiedBy>
  <cp:lastPrinted>2015-02-13T16:08:00Z</cp:lastPrinted>
  <dcterms:modified xsi:type="dcterms:W3CDTF">2017-08-24T07:37:00Z</dcterms:modified>
  <cp:revision>2</cp:revision>
  <dc:subject/>
  <dc:title>填報內容</dc:title>
</cp:coreProperties>
</file>