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程預算書圖備查文件項目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名稱：</w:t>
      </w:r>
    </w:p>
    <w:p>
      <w:pPr>
        <w:pStyle w:val="Normal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</w:rPr>
        <w:t>工程名稱：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採購案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9"/>
        <w:gridCol w:w="616"/>
        <w:gridCol w:w="617"/>
        <w:gridCol w:w="616"/>
        <w:gridCol w:w="616"/>
        <w:gridCol w:w="1385"/>
      </w:tblGrid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文件項目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規劃設計監造單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機關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無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計畫說明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算總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算明細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價分析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數量計算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規範及施工說明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進度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八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圖說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□</w:t>
            </w:r>
            <w:r>
              <w:rPr>
                <w:rFonts w:cs="標楷體" w:eastAsia="標楷體"/>
                <w:sz w:val="44"/>
                <w:szCs w:val="44"/>
                <w:eastAsianLayout w:combine="true"/>
              </w:rPr>
              <w:t>建築師簽名及加蓋大小章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   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□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專業技師簽名及加蓋執業圖記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0"/>
      </w:tblGrid>
      <w:tr>
        <w:trPr>
          <w:trHeight w:val="3685" w:hRule="atLeast"/>
          <w:cantSplit w:val="true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規劃設計監造單位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工程主辦單位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上級機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3:00Z</dcterms:created>
  <dc:creator>分校主任</dc:creator>
  <dc:description/>
  <cp:keywords/>
  <dc:language>en-US</dc:language>
  <cp:lastModifiedBy>063015</cp:lastModifiedBy>
  <cp:lastPrinted>2006-03-14T15:19:00Z</cp:lastPrinted>
  <dcterms:modified xsi:type="dcterms:W3CDTF">2015-01-30T03:09:00Z</dcterms:modified>
  <cp:revision>5</cp:revision>
  <dc:subject/>
  <dc:title>桃園縣政府工務局審查教育局學校工程預算書文件項目表</dc:title>
</cp:coreProperties>
</file>